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vinicio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1955 </w:t>
        <w:tab/>
      </w:r>
      <w:r>
        <w:rPr>
          <w:rFonts w:cs="Times New Roman" w:ascii="Times New Roman" w:hAnsi="Times New Roman"/>
          <w:i/>
          <w:sz w:val="28"/>
        </w:rPr>
        <w:t>Nato a Premosello Chiovenda (NO)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Vive e lavora a Domodossola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stre personali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85 </w:t>
        <w:tab/>
        <w:t>Verbania, Galleria Egidio Lanza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87 </w:t>
        <w:tab/>
        <w:tab/>
        <w:t>Ivrea, Galleria Emporium Arte Contemporanea. Testo critico di Dario Gnemmi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rino, Galleria Alberto Weber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ilano, Café Portnoy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88 </w:t>
        <w:tab/>
        <w:t>Verbania, Galleria Egidio Lanza. Testo critico di Dario Gnemmi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89 </w:t>
        <w:tab/>
        <w:t>Ivrea, Galleria Emporium Arte Contemporanea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rino, Rima Arte Contemporanea, a cura della Galleria Emporium, Ivrea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90 </w:t>
        <w:tab/>
        <w:t>Torino, Galleria Alberto Weber. Testo critico di Antonio d’Avossa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91 </w:t>
        <w:tab/>
        <w:t>Taranto, Galleria Extra. Testo critico di Marco Meneguzzo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92 </w:t>
        <w:tab/>
        <w:t>Santeramo, Galleria Neos Arte Contemporanea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rino, Galleria Alberto Weber. Testo critico di Marco Meneguzzo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94 </w:t>
        <w:tab/>
        <w:t xml:space="preserve">Milano, Galleria Salvatore Puddu Who’s Who, </w:t>
      </w:r>
      <w:r>
        <w:rPr>
          <w:rFonts w:cs="Times New Roman" w:ascii="Times New Roman" w:hAnsi="Times New Roman"/>
          <w:i/>
          <w:sz w:val="28"/>
        </w:rPr>
        <w:t>Giallo Alpino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laná Marienbad, Galleria Planá Alena Mrovcová (Repubblica Ceka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enevento, Galleria L’Opificio d’Arte Contemporanea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1995 </w:t>
        <w:tab/>
        <w:t xml:space="preserve">Torino, Galleria Alberto Weber, </w:t>
      </w:r>
      <w:r>
        <w:rPr>
          <w:rFonts w:cs="Times New Roman" w:ascii="Times New Roman" w:hAnsi="Times New Roman"/>
          <w:i/>
          <w:sz w:val="28"/>
        </w:rPr>
        <w:t>Silenziosa disciplin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ezzolombardo (TN), Galleria Patrizia Buonanno Arte Contemporanea.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rFonts w:cs="Times New Roman" w:ascii="Times New Roman" w:hAnsi="Times New Roman"/>
          <w:sz w:val="28"/>
          <w:lang w:val="en-GB"/>
        </w:rPr>
        <w:t xml:space="preserve">1996 </w:t>
        <w:tab/>
        <w:t xml:space="preserve">St. Gallen, Galleria Christian Schneeberger. </w:t>
      </w:r>
      <w:r>
        <w:rPr>
          <w:rFonts w:cs="Times New Roman" w:ascii="Times New Roman" w:hAnsi="Times New Roman"/>
          <w:sz w:val="28"/>
        </w:rPr>
        <w:t>Testo critico di Michele Buonuomo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rino, Alberto Weber.</w:t>
      </w:r>
    </w:p>
    <w:p>
      <w:pPr>
        <w:pStyle w:val="TextBody"/>
        <w:ind w:left="990" w:hanging="990"/>
        <w:rPr/>
      </w:pPr>
      <w:r>
        <w:rPr/>
        <w:t xml:space="preserve">1997 </w:t>
        <w:tab/>
        <w:t>Alpe Devero (VB), Museo Immaginario - Capanna Castiglioni. Testo critico di Raffaele Gavarro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1998 </w:t>
        <w:tab/>
        <w:t xml:space="preserve">Torino, Carlomaria Weber, </w:t>
      </w:r>
      <w:r>
        <w:rPr>
          <w:rFonts w:cs="Times New Roman" w:ascii="Times New Roman" w:hAnsi="Times New Roman"/>
          <w:i/>
          <w:sz w:val="28"/>
        </w:rPr>
        <w:t>Due stanze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Gioacchino Pontrelli, Marcovinici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99 </w:t>
        <w:tab/>
        <w:tab/>
        <w:t xml:space="preserve">Vermiglio (TN), Forte Strino, Marcovinicio “Voglio vedere le mie montagne”,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cura di Alberto Weber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loja (CH), Chiesa Bianca, Marcovinicio “Voglio vedere le mie montagne”,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cura di Alberto Weber e Gioconda Segantini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rino, Galleria Carlomaria Weber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2000</w:t>
        <w:tab/>
        <w:t>Berlino, Galerie Jan Wagne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2001</w:t>
        <w:tab/>
        <w:t xml:space="preserve">Torino, Alberto Weber, </w:t>
      </w:r>
      <w:r>
        <w:rPr>
          <w:rFonts w:cs="Times New Roman" w:ascii="Times New Roman" w:hAnsi="Times New Roman"/>
          <w:i/>
          <w:sz w:val="28"/>
        </w:rPr>
        <w:t>Marcovinicio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3:11:00Z</dcterms:created>
  <dc:creator>****</dc:creator>
  <dc:description/>
  <dc:language>en-US</dc:language>
  <cp:lastModifiedBy>x</cp:lastModifiedBy>
  <dcterms:modified xsi:type="dcterms:W3CDTF">2003-06-05T16:37:00Z</dcterms:modified>
  <cp:revision>7</cp:revision>
  <dc:subject/>
  <dc:title>Marcovinicio</dc:title>
</cp:coreProperties>
</file>