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graf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na Maria Ercil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scorre la vita a Trento dove è nata. Studia per alcuni anni in Liguria (terra nativa della madre, il padre lombardo), poi rientra nella sua città. Lavora per un periodo nel terziario. Si diploma poi Assistente Sanitaria e cambia lavoro. E' coniugata con figli.  I libri e la scrittura sono presenze costan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ubblica: ABBRACCIO (1983), IL DONO INQUIETO (1985), PICCOLE LAME (1990), DALL'ARIA, ALLA TERRA, ALL'OBLIO (1996), LA PORTA DI TARISO (2004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' presente in antologie e riviste: LA POESIA NEL TRENTINO ALTO-ADIGE (1988), CONTROPAROLE (1993), LA CONSERVAZIONE DELL'OGGETTO POETICO (1996), LA PAROLA CONVOCATA (1998), POESIA IN AZIONE (2002), NAVIGANDO NELLE PAROLE (2003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a collaborato e pubblicato dei racconti con la rivista R&amp;S.</w:t>
      </w:r>
    </w:p>
    <w:sectPr>
      <w:type w:val="nextPage"/>
      <w:pgSz w:w="12240" w:h="15840"/>
      <w:pgMar w:left="1134" w:right="1134" w:gutter="0" w:header="0" w:top="5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1:00Z</dcterms:created>
  <dc:creator>Alessandro Goio</dc:creator>
  <dc:description/>
  <dc:language>en-US</dc:language>
  <cp:lastModifiedBy>Paolo</cp:lastModifiedBy>
  <dcterms:modified xsi:type="dcterms:W3CDTF">2004-03-23T11:21:00Z</dcterms:modified>
  <cp:revision>2</cp:revision>
  <dc:subject/>
  <dc:title>Biografia</dc:title>
</cp:coreProperties>
</file>